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792480</wp:posOffset>
                </wp:positionV>
                <wp:extent cx="4572000" cy="683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XF-3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型呼吸性粉尘采样器使用说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XF-35</w:t>
                            </w:r>
                            <w:r>
                              <w:rPr>
                                <w:sz w:val="18"/>
                              </w:rPr>
                              <w:t>型呼吸性粉尘采样器，它是对空气中含粉尘场所进行采样的专用仪器。广泛应用于工矿劳动卫生检测、职业病防治、大专院校教学、科研等单位。该产品具有液晶显示、菜单操作、电脑计时等功能，从而使仪器显得美观、大方、方便适用。具有体积小、重量轻、操作简单、计时准确、使用方便等优点，深受广大用户的好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产品获中华人民共和国计量器具制造生产许可证证号：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苏制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0000638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该产品执行标准为</w:t>
                            </w:r>
                            <w:r>
                              <w:rPr>
                                <w:sz w:val="18"/>
                              </w:rPr>
                              <w:t>Q/320925JYH01-2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1 </w:t>
                            </w:r>
                            <w:r>
                              <w:rPr>
                                <w:sz w:val="18"/>
                              </w:rPr>
                              <w:t>任意设定采样时间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2 </w:t>
                            </w:r>
                            <w:r>
                              <w:rPr>
                                <w:sz w:val="18"/>
                              </w:rPr>
                              <w:t>采样结束提示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3 </w:t>
                            </w:r>
                            <w:r>
                              <w:rPr>
                                <w:sz w:val="18"/>
                              </w:rPr>
                              <w:t>显示设定工作时间、当前采样时间、电池电量和充电全过程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.4 </w:t>
                            </w:r>
                            <w:r>
                              <w:rPr>
                                <w:sz w:val="18"/>
                              </w:rPr>
                              <w:t>中途延时采样时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1 </w:t>
                            </w:r>
                            <w:r>
                              <w:rPr>
                                <w:sz w:val="18"/>
                              </w:rPr>
                              <w:t>工作电压：</w:t>
                            </w:r>
                            <w:r>
                              <w:rPr>
                                <w:sz w:val="18"/>
                              </w:rPr>
                              <w:t>DC7.2V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节镍氢充电电池）</w:t>
                            </w:r>
                            <w:r>
                              <w:rPr>
                                <w:sz w:val="18"/>
                              </w:rPr>
                              <w:t>AC220V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10V 50Hz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2 </w:t>
                            </w:r>
                            <w:r>
                              <w:rPr>
                                <w:sz w:val="18"/>
                              </w:rPr>
                              <w:t>流量范围：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25L/min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3 </w:t>
                            </w:r>
                            <w:r>
                              <w:rPr>
                                <w:sz w:val="18"/>
                              </w:rPr>
                              <w:t>抽气负压：</w:t>
                            </w:r>
                            <w:r>
                              <w:rPr>
                                <w:sz w:val="18"/>
                              </w:rPr>
                              <w:t>&gt;1500P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.4 </w:t>
                            </w:r>
                            <w:r>
                              <w:rPr>
                                <w:sz w:val="18"/>
                              </w:rPr>
                              <w:t>流量准确度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±2.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5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稳定性：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6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定时精度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±0.0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7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噪音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&lt;75dB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8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环境温度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-5-40℃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9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相对湿度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&lt;9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10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充电电流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500mA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11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连续工作时间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&gt;180min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12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外形尺寸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205×135×115mm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13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仪器重量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.5kg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3.14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采样范围：呼吸性粉尘、全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作原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使用呼吸性粉尘采样头，应装好</w:t>
                            </w:r>
                            <w:r>
                              <w:rPr>
                                <w:sz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</w:rPr>
                              <w:t>无色玻璃片（冲击板）并抹上硅油，采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8.2pt;mso-wrap-distance-left:9.05pt;mso-wrap-distance-right:9.05pt;mso-wrap-distance-top:0pt;mso-wrap-distance-bottom:0pt;margin-top:-62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HXF-35</w:t>
                      </w:r>
                      <w:r>
                        <w:rPr>
                          <w:b/>
                          <w:bCs/>
                          <w:sz w:val="28"/>
                        </w:rPr>
                        <w:t>型呼吸性粉尘采样器使用说明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5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概述</w:t>
                      </w:r>
                    </w:p>
                    <w:p>
                      <w:pPr>
                        <w:pStyle w:val="Normal"/>
                        <w:ind w:left="420"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XF-35</w:t>
                      </w:r>
                      <w:r>
                        <w:rPr>
                          <w:sz w:val="18"/>
                        </w:rPr>
                        <w:t>型呼吸性粉尘采样器，它是对空气中含粉尘场所进行采样的专用仪器。广泛应用于工矿劳动卫生检测、职业病防治、大专院校教学、科研等单位。该产品具有液晶显示、菜单操作、电脑计时等功能，从而使仪器显得美观、大方、方便适用。具有体积小、重量轻、操作简单、计时准确、使用方便等优点，深受广大用户的好评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产品获中华人民共和国计量器具制造生产许可证证号：</w:t>
                      </w:r>
                      <w:r>
                        <w:rPr>
                          <w:sz w:val="18"/>
                          <w:lang w:eastAsia="zh-CN"/>
                        </w:rPr>
                        <w:t>苏制</w:t>
                      </w:r>
                      <w:r>
                        <w:rPr>
                          <w:sz w:val="18"/>
                          <w:lang w:val="en-US" w:eastAsia="zh-CN"/>
                        </w:rPr>
                        <w:t>0000638</w:t>
                      </w:r>
                      <w:r>
                        <w:rPr>
                          <w:sz w:val="18"/>
                          <w:lang w:val="en-US" w:eastAsia="zh-CN"/>
                        </w:rPr>
                        <w:t>号</w:t>
                      </w:r>
                      <w:r>
                        <w:rPr>
                          <w:sz w:val="18"/>
                          <w:lang w:val="en-US" w:eastAsia="zh-CN"/>
                        </w:rPr>
                        <w:t>-1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该产品执行标准为</w:t>
                      </w:r>
                      <w:r>
                        <w:rPr>
                          <w:sz w:val="18"/>
                        </w:rPr>
                        <w:t>Q/320925JYH01-20</w:t>
                      </w:r>
                      <w:r>
                        <w:rPr>
                          <w:sz w:val="18"/>
                          <w:lang w:val="en-US" w:eastAsia="zh-CN"/>
                        </w:rPr>
                        <w:t>11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5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功能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1 </w:t>
                      </w:r>
                      <w:r>
                        <w:rPr>
                          <w:sz w:val="18"/>
                        </w:rPr>
                        <w:t>任意设定采样时间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2 </w:t>
                      </w:r>
                      <w:r>
                        <w:rPr>
                          <w:sz w:val="18"/>
                        </w:rPr>
                        <w:t>采样结束提示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3 </w:t>
                      </w:r>
                      <w:r>
                        <w:rPr>
                          <w:sz w:val="18"/>
                        </w:rPr>
                        <w:t>显示设定工作时间、当前采样时间、电池电量和充电全过程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sz w:val="18"/>
                        </w:rPr>
                        <w:t xml:space="preserve">2.4 </w:t>
                      </w:r>
                      <w:r>
                        <w:rPr>
                          <w:sz w:val="18"/>
                        </w:rPr>
                        <w:t>中途延时采样时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5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技术参数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1 </w:t>
                      </w:r>
                      <w:r>
                        <w:rPr>
                          <w:sz w:val="18"/>
                        </w:rPr>
                        <w:t>工作电压：</w:t>
                      </w:r>
                      <w:r>
                        <w:rPr>
                          <w:sz w:val="18"/>
                        </w:rPr>
                        <w:t>DC7.2V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节镍氢充电电池）</w:t>
                      </w:r>
                      <w:r>
                        <w:rPr>
                          <w:sz w:val="18"/>
                        </w:rPr>
                        <w:t>AC220V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±</w:t>
                      </w:r>
                      <w:r>
                        <w:rPr>
                          <w:sz w:val="18"/>
                        </w:rPr>
                        <w:t>10V 50Hz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2 </w:t>
                      </w:r>
                      <w:r>
                        <w:rPr>
                          <w:sz w:val="18"/>
                        </w:rPr>
                        <w:t>流量范围：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25L/min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3 </w:t>
                      </w:r>
                      <w:r>
                        <w:rPr>
                          <w:sz w:val="18"/>
                        </w:rPr>
                        <w:t>抽气负压：</w:t>
                      </w:r>
                      <w:r>
                        <w:rPr>
                          <w:sz w:val="18"/>
                        </w:rPr>
                        <w:t>&gt;1500P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.4 </w:t>
                      </w:r>
                      <w:r>
                        <w:rPr>
                          <w:sz w:val="18"/>
                        </w:rPr>
                        <w:t>流量准确度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±2.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％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5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稳定性：≤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％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6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定时精度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±0.01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％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7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工作噪音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&lt;75dB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8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环境温度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-5-40℃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9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相对湿度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&lt;95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％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10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充电电流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500mA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11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连续工作时间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&gt;180min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12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外形尺寸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205×135×115mm</w:t>
                      </w:r>
                      <w:r>
                        <w:rPr>
                          <w:rFonts w:cs="宋体" w:ascii="宋体" w:hAnsi="宋体"/>
                          <w:sz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13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仪器重量：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3.5kg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 xml:space="preserve">3.14 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采样范围：呼吸性粉尘、全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540" w:leader="none"/>
                          <w:tab w:val="left" w:pos="7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作原理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使用呼吸性粉尘采样头，应装好</w:t>
                      </w:r>
                      <w:r>
                        <w:rPr>
                          <w:sz w:val="18"/>
                        </w:rPr>
                        <w:t>Ф</w:t>
                      </w:r>
                      <w:r>
                        <w:rPr>
                          <w:sz w:val="18"/>
                        </w:rPr>
                        <w:t>25mm</w:t>
                      </w:r>
                      <w:r>
                        <w:rPr>
                          <w:sz w:val="18"/>
                        </w:rPr>
                        <w:t>无色玻璃片（冲击板）并抹上硅油，采样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4572000" cy="663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3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维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77" w:hanging="35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仪器如长时间不工作，电池会自行放电，应给电池充电，否则会损伤充电电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77" w:hanging="357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含尘的空气中，务必在开机前安装好滤膜，防止尘粒吸入机内，损伤气路及流量精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77" w:hanging="357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试机工作时，大气中的灰尘、气溶胶、酸碱气等杂质极易吸入泵内或试剂溶液倒吸现象。此时应清洗一下过滤器，重新换上滤棉或泡沫塑料即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777" w:hanging="357"/>
                              <w:rPr/>
                            </w:pPr>
                            <w:r>
                              <w:rPr>
                                <w:sz w:val="18"/>
                              </w:rPr>
                              <w:t>本公司产品自出厂之日起一年内包修。一个月之内非人为因素造成损坏的故障，实行免费维修、更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特别提示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该仪器未经防爆试验检测，故不能在易燃、易爆、煤矿井下等场所使用。产品自售出之日起半年内包修，一个月内非人为原因故障损坏的，免费维修、更换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池电压过低时，容易造成关机键关不了机，此时，只需要按住“取消”键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秒以上就可以关机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随机配件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仪器箱一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，三角架一只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，测尘滤膜一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，电线一根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，硅脂一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，全尘采样头一只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，呼吸性粉尘采样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，滤膜盒三只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，说明书一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，冲击板（玻璃板）三片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</w:rPr>
                              <w:t>滤膜夹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，镊子一把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保修卡</w:t>
                            </w:r>
                            <w:r>
                              <w:rPr>
                                <w:sz w:val="18"/>
                              </w:rPr>
                              <w:t>一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，合格证一份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.6pt;mso-wrap-distance-left:9.05pt;mso-wrap-distance-right:9.05pt;mso-wrap-distance-top:0pt;mso-wrap-distance-bottom:0pt;margin-top:-4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维护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77" w:hanging="35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仪器如长时间不工作，电池会自行放电，应给电池充电，否则会损伤充电电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77" w:hanging="357"/>
                        <w:rPr/>
                      </w:pPr>
                      <w:r>
                        <w:rPr>
                          <w:sz w:val="18"/>
                        </w:rPr>
                        <w:t>在含尘的空气中，务必在开机前安装好滤膜，防止尘粒吸入机内，损伤气路及流量精度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77" w:hanging="357"/>
                        <w:rPr/>
                      </w:pPr>
                      <w:r>
                        <w:rPr>
                          <w:sz w:val="18"/>
                        </w:rPr>
                        <w:t>在试机工作时，大气中的灰尘、气溶胶、酸碱气等杂质极易吸入泵内或试剂溶液倒吸现象。此时应清洗一下过滤器，重新换上滤棉或泡沫塑料即可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777" w:hanging="357"/>
                        <w:rPr/>
                      </w:pPr>
                      <w:r>
                        <w:rPr>
                          <w:sz w:val="18"/>
                        </w:rPr>
                        <w:t>本公司产品自出厂之日起一年内包修。一个月之内非人为因素造成损坏的故障，实行免费维修、更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特别提示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该仪器未经防爆试验检测，故不能在易燃、易爆、煤矿井下等场所使用。产品自售出之日起半年内包修，一个月内非人为原因故障损坏的，免费维修、更换。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池电压过低时，容易造成关机键关不了机，此时，只需要按住“取消”键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秒以上就可以关机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随机配件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仪器箱一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，三角架一只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，测尘滤膜一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，电线一根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，硅脂一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，全尘采样头一只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，呼吸性粉尘采样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，滤膜盒三只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，说明书一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，冲击板（玻璃板）三片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Ф</w:t>
                      </w:r>
                      <w:r>
                        <w:rPr>
                          <w:sz w:val="18"/>
                        </w:rPr>
                        <w:t>40mm</w:t>
                      </w:r>
                      <w:r>
                        <w:rPr>
                          <w:sz w:val="18"/>
                        </w:rPr>
                        <w:t>滤膜夹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，镊子一把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  <w:lang w:eastAsia="zh-CN"/>
                        </w:rPr>
                        <w:t>保修卡</w:t>
                      </w:r>
                      <w:r>
                        <w:rPr>
                          <w:sz w:val="18"/>
                        </w:rPr>
                        <w:t>一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 w:eastAsia="zh-CN"/>
                        </w:rPr>
                        <w:t>14</w:t>
                      </w:r>
                      <w:r>
                        <w:rPr>
                          <w:sz w:val="18"/>
                        </w:rPr>
                        <w:t>，合格证一份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-99060</wp:posOffset>
                </wp:positionV>
                <wp:extent cx="1828800" cy="118681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6920"/>
                          <a:chOff x="0" y="0"/>
                          <a:chExt cx="182880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8692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900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作时间：00:0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定时间：0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采集  完成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-7.8pt;width:144pt;height:93.45pt" coordorigin="9900,-156" coordsize="2880,186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olive" stroked="t" o:allowincell="f" style="position:absolute;left:9900;top:-156;width:2879;height:1868;mso-wrap-style:none;v-text-anchor:middle" type="_x0000_t109">
                  <v:fill o:detectmouseclick="t" type="solid" color2="#7f7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77;top:0;width:2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作时间：00:01: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定时间：00: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采集  完成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693420</wp:posOffset>
                </wp:positionV>
                <wp:extent cx="4572000" cy="683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</w:t>
                            </w:r>
                            <w:r>
                              <w:rPr>
                                <w:sz w:val="18"/>
                              </w:rPr>
                              <w:t>、采样暂停和继续采样</w:t>
                            </w:r>
                          </w:p>
                          <w:p>
                            <w:pPr>
                              <w:pStyle w:val="21"/>
                              <w:ind w:left="0"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当采样器工作的时候，如果需要暂停采样，只需要按一下“取消”键，就可以暂停了，电机停止转动，光标自动跳回设定时间上面，如下图所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ind w:left="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如果需要继续采样，只需要按一下面板上的“确定”键即可继续工作，时间继续按照设定时间工作，工作时间的计时是接着已经工作了的时间继续计时，而不会重新计时。</w:t>
                            </w:r>
                          </w:p>
                          <w:p>
                            <w:pPr>
                              <w:pStyle w:val="21"/>
                              <w:ind w:left="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</w:t>
                            </w:r>
                            <w:r>
                              <w:rPr>
                                <w:sz w:val="18"/>
                              </w:rPr>
                              <w:t>、重新计时和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如果你需要重新计时，连续按两次“取消”键，系统会自动把光标跳回到“设定时间”里，“工作时间”里的时间计时会自动清零。按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置采样时间的操作步骤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采样完成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时间到了设定时间的时候，系统会自动停止工作，光标从“采集”跳转到“完成”，提示用户工作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7</w:t>
                            </w:r>
                            <w:r>
                              <w:rPr>
                                <w:sz w:val="18"/>
                              </w:rPr>
                              <w:t>、“关机”，关闭采样器，关闭采样器有两个途径，第一是按住“取消”键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秒以上，系统关闭；第二是直接按一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键，系统关闭，目前采用的一键开关机。电源总开关在仪器背面，当采样任务结束时，可关闭该开关以切断电源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.7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充电”，仪器在使用前应给仪器充电（仪器充电时需打开背面的电源开关），避免在采样时因电池欠压造成采样不准或停机，充电的时候，右下脚的电池图标会不停闪烁，一般充电时间为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小时左右，本仪器可以采用开机状态充电和关机状态充电，只要接上外接电源，系统就会自动充电，充电完成后进行小电流涓流充电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8</w:t>
                            </w:r>
                            <w:r>
                              <w:rPr>
                                <w:sz w:val="18"/>
                              </w:rPr>
                              <w:t>开机后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分钟左右，液晶背光会自动关闭，按任意键操作时，背光自动点亮。</w:t>
                            </w:r>
                          </w:p>
                          <w:p>
                            <w:pPr>
                              <w:pStyle w:val="Normal"/>
                              <w:ind w:left="780" w:hanging="36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8.2pt;mso-wrap-distance-left:9.05pt;mso-wrap-distance-right:9.05pt;mso-wrap-distance-top:0pt;mso-wrap-distance-bottom:0pt;margin-top:-54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4</w:t>
                      </w:r>
                      <w:r>
                        <w:rPr>
                          <w:sz w:val="18"/>
                        </w:rPr>
                        <w:t>、采样暂停和继续采样</w:t>
                      </w:r>
                    </w:p>
                    <w:p>
                      <w:pPr>
                        <w:pStyle w:val="21"/>
                        <w:ind w:left="0" w:firstLine="360"/>
                        <w:rPr/>
                      </w:pPr>
                      <w:r>
                        <w:rPr>
                          <w:sz w:val="18"/>
                        </w:rPr>
                        <w:t>当采样器工作的时候，如果需要暂停采样，只需要按一下“取消”键，就可以暂停了，电机停止转动，光标自动跳回设定时间上面，如下图所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ind w:left="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如果需要继续采样，只需要按一下面板上的“确定”键即可继续工作，时间继续按照设定时间工作，工作时间的计时是接着已经工作了的时间继续计时，而不会重新计时。</w:t>
                      </w:r>
                    </w:p>
                    <w:p>
                      <w:pPr>
                        <w:pStyle w:val="21"/>
                        <w:ind w:left="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5</w:t>
                      </w:r>
                      <w:r>
                        <w:rPr>
                          <w:sz w:val="18"/>
                        </w:rPr>
                        <w:t>、重新计时和采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如果你需要重新计时，连续按两次“取消”键，系统会自动把光标跳回到“设定时间”里，“工作时间”里的时间计时会自动清零。按照</w:t>
                      </w:r>
                      <w:r>
                        <w:rPr>
                          <w:sz w:val="18"/>
                          <w:szCs w:val="18"/>
                        </w:rPr>
                        <w:t>5.2</w:t>
                      </w:r>
                      <w:r>
                        <w:rPr>
                          <w:sz w:val="18"/>
                          <w:szCs w:val="18"/>
                        </w:rPr>
                        <w:t>、设置采样时间的操作步骤操作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5.6</w:t>
                      </w:r>
                      <w:r>
                        <w:rPr>
                          <w:sz w:val="18"/>
                          <w:szCs w:val="18"/>
                        </w:rPr>
                        <w:t>、采样完成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时间到了设定时间的时候，系统会自动停止工作，光标从“采集”跳转到“完成”，提示用户工作完成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7</w:t>
                      </w:r>
                      <w:r>
                        <w:rPr>
                          <w:sz w:val="18"/>
                        </w:rPr>
                        <w:t>、“关机”，关闭采样器，关闭采样器有两个途径，第一是按住“取消”键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秒以上，系统关闭；第二是直接按一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键，系统关闭，目前采用的一键开关机。电源总开关在仪器背面，当采样任务结束时，可关闭该开关以切断电源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.7 </w:t>
                      </w: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充电”，仪器在使用前应给仪器充电（仪器充电时需打开背面的电源开关），避免在采样时因电池欠压造成采样不准或停机，充电的时候，右下脚的电池图标会不停闪烁，一般充电时间为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小时左右，本仪器可以采用开机状态充电和关机状态充电，只要接上外接电源，系统就会自动充电，充电完成后进行小电流涓流充电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8</w:t>
                      </w:r>
                      <w:r>
                        <w:rPr>
                          <w:sz w:val="18"/>
                        </w:rPr>
                        <w:t>开机后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分钟左右，液晶背光会自动关闭，按任意键操作时，背光自动点亮。</w:t>
                      </w:r>
                    </w:p>
                    <w:p>
                      <w:pPr>
                        <w:pStyle w:val="Normal"/>
                        <w:ind w:left="780" w:hanging="36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4572000" cy="683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L/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，该采样头分粒装置的特性符合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MP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线标准，其前级捕集效率分别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米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米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米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空气中呼吸性粉尘浓度按下列计算：</w:t>
                            </w:r>
                          </w:p>
                          <w:p>
                            <w:pPr>
                              <w:pStyle w:val="Normal"/>
                              <w:ind w:firstLine="225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＝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Qt×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式中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空气中呼吸性粉尘浓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/m3;  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后的滤膜质量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前的滤膜质量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流量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/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持续时间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空气中粉尘浓度按以下公式计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=  [(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/Q×t] × 1000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式中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总粉尘浓度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/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后滤膜的质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0" w:firstLine="59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前滤膜的质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时流量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/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样时间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说明：采集呼吸性粉尘时，采样流量必须恒定在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L/min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，才能保证尘粒分级符合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MPC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分离曲线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.1 </w:t>
                            </w:r>
                            <w:r>
                              <w:rPr>
                                <w:sz w:val="18"/>
                              </w:rPr>
                              <w:t>接通电源，按开机按钮，打开粉尘采样器。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>
                                <w:sz w:val="18"/>
                              </w:rPr>
                              <w:t>屏幕显示封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</w:t>
                            </w:r>
                            <w:r>
                              <w:rPr>
                                <w:sz w:val="18"/>
                              </w:rPr>
                              <w:t>、设置采样时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“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7000" cy="1416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4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，“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46050" cy="122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动光标位置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</w:rPr>
                              <w:t>”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▼</w:t>
                            </w:r>
                            <w:r>
                              <w:rPr>
                                <w:sz w:val="18"/>
                              </w:rPr>
                              <w:t>”键设定时间的数值，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确定”键确认。机器在没有工作的时间内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标的位置一直在“设定时间”这一行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</w:t>
                            </w:r>
                            <w:r>
                              <w:rPr>
                                <w:sz w:val="18"/>
                              </w:rPr>
                              <w:t>、开始采样</w:t>
                            </w:r>
                          </w:p>
                          <w:p>
                            <w:pPr>
                              <w:pStyle w:val="21"/>
                              <w:ind w:left="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定时间完成后，按确定健，光标自动</w:t>
                            </w:r>
                          </w:p>
                          <w:p>
                            <w:pPr>
                              <w:pStyle w:val="21"/>
                              <w:ind w:left="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跳转到下面的“采集”，第一行显示采样的</w:t>
                            </w:r>
                          </w:p>
                          <w:p>
                            <w:pPr>
                              <w:pStyle w:val="21"/>
                              <w:ind w:left="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时间，中间为当前设定的采样时间，</w:t>
                            </w:r>
                          </w:p>
                          <w:p>
                            <w:pPr>
                              <w:pStyle w:val="21"/>
                              <w:ind w:left="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下脚为当前电池电压指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8.2pt;mso-wrap-distance-left:9.05pt;mso-wrap-distance-right:9.05pt;mso-wrap-distance-top:0pt;mso-wrap-distance-bottom:0pt;margin-top:-54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流量</w:t>
                      </w:r>
                      <w:r>
                        <w:rPr>
                          <w:sz w:val="18"/>
                          <w:szCs w:val="18"/>
                        </w:rPr>
                        <w:t>20L/min</w:t>
                      </w:r>
                      <w:r>
                        <w:rPr>
                          <w:sz w:val="18"/>
                          <w:szCs w:val="18"/>
                        </w:rPr>
                        <w:t>时，该采样头分粒装置的特性符合“</w:t>
                      </w:r>
                      <w:r>
                        <w:rPr>
                          <w:sz w:val="18"/>
                          <w:szCs w:val="18"/>
                        </w:rPr>
                        <w:t>BMPC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曲线标准，其前级捕集效率分别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sz w:val="18"/>
                          <w:szCs w:val="18"/>
                        </w:rPr>
                        <w:t>7.07</w:t>
                      </w:r>
                      <w:r>
                        <w:rPr>
                          <w:sz w:val="18"/>
                          <w:szCs w:val="18"/>
                        </w:rPr>
                        <w:t>微米为</w:t>
                      </w:r>
                      <w:r>
                        <w:rPr>
                          <w:sz w:val="18"/>
                          <w:szCs w:val="18"/>
                        </w:rPr>
                        <w:t>100%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微米为</w:t>
                      </w:r>
                      <w:r>
                        <w:rPr>
                          <w:sz w:val="18"/>
                          <w:szCs w:val="18"/>
                        </w:rPr>
                        <w:t>50%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.2</w:t>
                      </w:r>
                      <w:r>
                        <w:rPr>
                          <w:sz w:val="18"/>
                          <w:szCs w:val="18"/>
                        </w:rPr>
                        <w:t>微米为</w:t>
                      </w:r>
                      <w:r>
                        <w:rPr>
                          <w:sz w:val="18"/>
                          <w:szCs w:val="18"/>
                        </w:rPr>
                        <w:t>10%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空气中呼吸性粉尘浓度按下列计算：</w:t>
                      </w:r>
                    </w:p>
                    <w:p>
                      <w:pPr>
                        <w:pStyle w:val="Normal"/>
                        <w:ind w:firstLine="225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＝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Qt×10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式中：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空气中呼吸性粉尘浓度，</w:t>
                      </w:r>
                      <w:r>
                        <w:rPr>
                          <w:sz w:val="18"/>
                          <w:szCs w:val="18"/>
                        </w:rPr>
                        <w:t>mg/m3;  m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后的滤膜质量，</w:t>
                      </w:r>
                      <w:r>
                        <w:rPr>
                          <w:sz w:val="18"/>
                          <w:szCs w:val="18"/>
                        </w:rPr>
                        <w:t>m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m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前的滤膜质量，</w:t>
                      </w:r>
                      <w:r>
                        <w:rPr>
                          <w:sz w:val="18"/>
                          <w:szCs w:val="18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流量，</w:t>
                      </w:r>
                      <w:r>
                        <w:rPr>
                          <w:sz w:val="18"/>
                          <w:szCs w:val="18"/>
                        </w:rPr>
                        <w:t>L/min</w:t>
                      </w:r>
                      <w:r>
                        <w:rPr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持续时间，</w:t>
                      </w:r>
                      <w:r>
                        <w:rPr>
                          <w:sz w:val="18"/>
                          <w:szCs w:val="18"/>
                        </w:rPr>
                        <w:t>min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空气中粉尘浓度按以下公式计算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=  [(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)/Q×t] × 1000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式中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总粉尘浓度（</w:t>
                      </w:r>
                      <w:r>
                        <w:rPr>
                          <w:sz w:val="18"/>
                          <w:szCs w:val="18"/>
                        </w:rPr>
                        <w:t>mg/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；</w:t>
                      </w: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后滤膜的质量（</w:t>
                      </w:r>
                      <w:r>
                        <w:rPr>
                          <w:sz w:val="18"/>
                          <w:szCs w:val="18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0" w:firstLine="59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前滤膜的质量（</w:t>
                      </w:r>
                      <w:r>
                        <w:rPr>
                          <w:sz w:val="18"/>
                          <w:szCs w:val="18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）；</w:t>
                      </w:r>
                      <w:r>
                        <w:rPr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时流量（</w:t>
                      </w:r>
                      <w:r>
                        <w:rPr>
                          <w:sz w:val="18"/>
                          <w:szCs w:val="18"/>
                        </w:rPr>
                        <w:t>L/min</w:t>
                      </w:r>
                      <w:r>
                        <w:rPr>
                          <w:sz w:val="18"/>
                          <w:szCs w:val="18"/>
                        </w:rPr>
                        <w:t>）；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采样时间（</w:t>
                      </w:r>
                      <w:r>
                        <w:rPr>
                          <w:sz w:val="18"/>
                          <w:szCs w:val="18"/>
                        </w:rPr>
                        <w:t>min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说明：采集呼吸性粉尘时，采样流量必须恒定在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L/min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，才能保证尘粒分级符合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MPC</w:t>
                      </w: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分离曲线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54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操作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.1 </w:t>
                      </w:r>
                      <w:r>
                        <w:rPr>
                          <w:sz w:val="18"/>
                        </w:rPr>
                        <w:t>接通电源，按开机按钮，打开粉尘采样器。</w:t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>
                          <w:sz w:val="18"/>
                        </w:rPr>
                        <w:t>屏幕显示封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2</w:t>
                      </w:r>
                      <w:r>
                        <w:rPr>
                          <w:sz w:val="18"/>
                        </w:rPr>
                        <w:t>、设置采样时间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“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7000" cy="1416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4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，“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46050" cy="1225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移动光标位置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“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▲</w:t>
                      </w:r>
                      <w:r>
                        <w:rPr>
                          <w:sz w:val="18"/>
                        </w:rPr>
                        <w:t>”“</w:t>
                      </w:r>
                      <w:r>
                        <w:rPr>
                          <w:rFonts w:ascii="宋体" w:hAnsi="宋体" w:cs="宋体"/>
                          <w:sz w:val="18"/>
                        </w:rPr>
                        <w:t>▼</w:t>
                      </w:r>
                      <w:r>
                        <w:rPr>
                          <w:sz w:val="18"/>
                        </w:rPr>
                        <w:t>”键设定时间的数值，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确定”键确认。机器在没有工作的时间内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标的位置一直在“设定时间”这一行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3</w:t>
                      </w:r>
                      <w:r>
                        <w:rPr>
                          <w:sz w:val="18"/>
                        </w:rPr>
                        <w:t>、开始采样</w:t>
                      </w:r>
                    </w:p>
                    <w:p>
                      <w:pPr>
                        <w:pStyle w:val="21"/>
                        <w:ind w:left="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定时间完成后，按确定健，光标自动</w:t>
                      </w:r>
                    </w:p>
                    <w:p>
                      <w:pPr>
                        <w:pStyle w:val="21"/>
                        <w:ind w:left="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跳转到下面的“采集”，第一行显示采样的</w:t>
                      </w:r>
                    </w:p>
                    <w:p>
                      <w:pPr>
                        <w:pStyle w:val="21"/>
                        <w:ind w:left="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作时间，中间为当前设定的采样时间，</w:t>
                      </w:r>
                    </w:p>
                    <w:p>
                      <w:pPr>
                        <w:pStyle w:val="21"/>
                        <w:ind w:left="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下脚为当前电池电压指示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118681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6920"/>
                          <a:chOff x="0" y="0"/>
                          <a:chExt cx="182880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8692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1600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作时间：00: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定时间：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采集  完成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44pt;height:93.45pt" coordorigin="3600,156" coordsize="2880,1869">
                <v:shape id="shape_0" fillcolor="olive" stroked="t" o:allowincell="f" style="position:absolute;left:3600;top:156;width:2879;height:1868;mso-wrap-style:none;v-text-anchor:middle" type="_x0000_t109">
                  <v:fill o:detectmouseclick="t" type="solid" color2="#7f7f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312;width:251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80;top:468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作时间：00:00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定时间：00: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采集  完成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1828800" cy="118681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6920"/>
                          <a:chOff x="0" y="0"/>
                          <a:chExt cx="182880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8692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900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作时间：00:2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定时间：0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采集  完成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7.8pt;width:144pt;height:93.45pt" coordorigin="9900,156" coordsize="2880,1869">
                <v:shape id="shape_0" fillcolor="olive" stroked="t" o:allowincell="f" style="position:absolute;left:9900;top:156;width:2879;height:1868;mso-wrap-style:none;v-text-anchor:middle" type="_x0000_t109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7;top:312;width:2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作时间：00:20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定时间：00: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采集  完成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118681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6920"/>
                          <a:chOff x="0" y="0"/>
                          <a:chExt cx="182880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8692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900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作时间：00:0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定时间：0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采集  完成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44pt;height:93.45pt" coordorigin="3600,0" coordsize="2880,1869">
                <v:shape id="shape_0" fillcolor="olive" stroked="t" o:allowincell="f" style="position:absolute;left:3600;top:0;width:2879;height:1868;mso-wrap-style:none;v-text-anchor:middle" type="_x0000_t109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156;width:2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作时间：00:00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定时间：00: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采集  完成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118681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6920"/>
                          <a:chOff x="0" y="0"/>
                          <a:chExt cx="182880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86920"/>
                          </a:xfrm>
                          <a:prstGeom prst="flowChartProcess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9900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工作时间：00:01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定时间：00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采集  完成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144pt;height:93.45pt" coordorigin="3600,156" coordsize="2880,1869">
                <v:shape id="shape_0" fillcolor="olive" stroked="t" o:allowincell="f" style="position:absolute;left:3600;top:156;width:2879;height:1868;mso-wrap-style:none;v-text-anchor:middle" type="_x0000_t109"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312;width:2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工作时间：00:01: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定时间：00: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采集  完成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693420</wp:posOffset>
                </wp:positionV>
                <wp:extent cx="4572000" cy="6637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3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4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HXF-3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52"/>
                                <w:szCs w:val="52"/>
                              </w:rPr>
                              <w:t>呼吸性粉尘采样器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color w:val="000066"/>
                                <w:sz w:val="72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color w:val="000066"/>
                                <w:sz w:val="72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color w:val="000066"/>
                                <w:sz w:val="72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color w:val="000066"/>
                                <w:sz w:val="72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color w:val="000066"/>
                                <w:sz w:val="72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color w:val="000066"/>
                                <w:sz w:val="72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color w:val="000066"/>
                                <w:sz w:val="72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color w:val="000066"/>
                                <w:sz w:val="7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color w:val="000066"/>
                                <w:sz w:val="72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color w:val="000066"/>
                                <w:sz w:val="7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color w:val="000080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color w:val="000080"/>
                                <w:sz w:val="52"/>
                                <w:lang w:eastAsia="zh-CN"/>
                              </w:rPr>
                              <w:t>北京恒奥德科技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360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color w:val="000080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color w:val="000080"/>
                                <w:sz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.6pt;mso-wrap-distance-left:9.05pt;mso-wrap-distance-right:9.05pt;mso-wrap-distance-top:0pt;mso-wrap-distance-bottom:0pt;margin-top:-54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883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4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FF0000"/>
                          <w:sz w:val="44"/>
                          <w:szCs w:val="44"/>
                        </w:rPr>
                        <w:t>HXF-3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FF0000"/>
                          <w:sz w:val="44"/>
                          <w:szCs w:val="44"/>
                        </w:rPr>
                        <w:t>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52"/>
                          <w:szCs w:val="52"/>
                        </w:rPr>
                        <w:t>呼吸性粉尘采样器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eastAsia="华文新魏;宋体"/>
                          <w:b/>
                          <w:b/>
                          <w:bCs/>
                          <w:color w:val="000066"/>
                          <w:sz w:val="72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color w:val="000066"/>
                          <w:sz w:val="72"/>
                        </w:rPr>
                        <w:t>使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eastAsia="华文新魏;宋体"/>
                          <w:b/>
                          <w:b/>
                          <w:bCs/>
                          <w:color w:val="000066"/>
                          <w:sz w:val="72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color w:val="000066"/>
                          <w:sz w:val="72"/>
                        </w:rPr>
                        <w:t>用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eastAsia="华文新魏;宋体"/>
                          <w:b/>
                          <w:b/>
                          <w:bCs/>
                          <w:color w:val="000066"/>
                          <w:sz w:val="72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color w:val="000066"/>
                          <w:sz w:val="72"/>
                        </w:rPr>
                        <w:t>说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eastAsia="华文新魏;宋体"/>
                          <w:b/>
                          <w:b/>
                          <w:bCs/>
                          <w:color w:val="000066"/>
                          <w:sz w:val="72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color w:val="000066"/>
                          <w:sz w:val="72"/>
                        </w:rPr>
                        <w:t>明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eastAsia="华文新魏;宋体"/>
                          <w:b/>
                          <w:b/>
                          <w:bCs/>
                          <w:color w:val="000066"/>
                          <w:sz w:val="72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color w:val="000066"/>
                          <w:sz w:val="7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rFonts w:eastAsia="华文新魏;宋体"/>
                          <w:b/>
                          <w:b/>
                          <w:bCs/>
                          <w:color w:val="000080"/>
                          <w:sz w:val="52"/>
                          <w:lang w:eastAsia="zh-CN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color w:val="000080"/>
                          <w:sz w:val="52"/>
                          <w:lang w:eastAsia="zh-CN"/>
                        </w:rPr>
                        <w:t>北京恒奥德科技有限公司</w:t>
                      </w:r>
                    </w:p>
                    <w:p>
                      <w:pPr>
                        <w:pStyle w:val="Normal"/>
                        <w:spacing w:lineRule="exact" w:line="1360"/>
                        <w:jc w:val="center"/>
                        <w:rPr>
                          <w:rFonts w:eastAsia="华文新魏;宋体"/>
                          <w:b/>
                          <w:b/>
                          <w:bCs/>
                          <w:color w:val="000080"/>
                          <w:sz w:val="52"/>
                          <w:lang w:eastAsia="zh-CN"/>
                        </w:rPr>
                      </w:pPr>
                      <w:r>
                        <w:rPr>
                          <w:rFonts w:eastAsia="华文新魏;宋体"/>
                          <w:b/>
                          <w:bCs/>
                          <w:color w:val="000080"/>
                          <w:sz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42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21">
    <w:name w:val="正文文本缩进 2"/>
    <w:basedOn w:val="Normal"/>
    <w:qFormat/>
    <w:pPr>
      <w:ind w:left="420" w:hanging="0"/>
    </w:pPr>
    <w:rPr>
      <w:sz w:val="24"/>
    </w:rPr>
  </w:style>
  <w:style w:type="paragraph" w:styleId="TextBodyIndent">
    <w:name w:val="Body Text Indent"/>
    <w:basedOn w:val="Normal"/>
    <w:pPr>
      <w:ind w:left="420"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06:00Z</dcterms:created>
  <dc:creator>blueheart</dc:creator>
  <dc:description/>
  <dc:language>en-US</dc:language>
  <cp:lastModifiedBy>Administrator</cp:lastModifiedBy>
  <dcterms:modified xsi:type="dcterms:W3CDTF">2013-11-22T06:28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