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RY-3</w:t>
      </w:r>
      <w:r>
        <w:rPr>
          <w:b/>
          <w:sz w:val="52"/>
          <w:szCs w:val="52"/>
        </w:rPr>
        <w:t>矿物棉及其制品综合测试仪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膨胀系数、荷重收缩温度、玻璃析晶</w:t>
      </w:r>
      <w:r>
        <w:rPr>
          <w:b/>
          <w:sz w:val="44"/>
          <w:szCs w:val="44"/>
        </w:rPr>
        <w:t>)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96"/>
          <w:szCs w:val="44"/>
        </w:rPr>
      </w:pPr>
      <w:r>
        <w:rPr>
          <w:rFonts w:eastAsia="华文行楷" w:ascii="华文行楷" w:hAnsi="华文行楷"/>
          <w:b/>
          <w:bCs/>
          <w:sz w:val="96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96"/>
        </w:rPr>
      </w:pPr>
      <w:r>
        <w:rPr>
          <w:rFonts w:ascii="华文行楷" w:hAnsi="华文行楷" w:eastAsia="华文行楷"/>
          <w:b/>
          <w:bCs/>
          <w:sz w:val="96"/>
        </w:rPr>
        <w:t>使用说明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40"/>
        <w:ind w:firstLine="2094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</w:rPr>
      </w:r>
    </w:p>
    <w:p>
      <w:pPr>
        <w:pStyle w:val="Normal"/>
        <w:spacing w:lineRule="exact" w:line="440"/>
        <w:ind w:firstLine="2094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</w:rPr>
      </w:r>
    </w:p>
    <w:p>
      <w:pPr>
        <w:pStyle w:val="Normal"/>
        <w:spacing w:lineRule="exact" w:line="440"/>
        <w:ind w:firstLine="2094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</w:rPr>
      </w:r>
    </w:p>
    <w:p>
      <w:pPr>
        <w:pStyle w:val="Normal"/>
        <w:spacing w:lineRule="exact" w:line="440"/>
        <w:ind w:firstLine="2094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</w:rPr>
      </w:r>
    </w:p>
    <w:p>
      <w:pPr>
        <w:pStyle w:val="Normal"/>
        <w:spacing w:lineRule="exact" w:line="440"/>
        <w:ind w:firstLine="1350"/>
        <w:rPr>
          <w:b/>
          <w:b/>
          <w:bCs/>
          <w:spacing w:val="52"/>
          <w:sz w:val="30"/>
        </w:rPr>
      </w:pPr>
      <w:r>
        <w:rPr>
          <w:b/>
          <w:bCs/>
          <w:spacing w:val="52"/>
          <w:sz w:val="30"/>
        </w:rPr>
      </w:r>
    </w:p>
    <w:p>
      <w:pPr>
        <w:pStyle w:val="Normal"/>
        <w:spacing w:lineRule="exact" w:line="440"/>
        <w:ind w:firstLine="1350"/>
        <w:rPr>
          <w:sz w:val="30"/>
        </w:rPr>
      </w:pPr>
      <w:r>
        <w:rPr>
          <w:sz w:val="30"/>
        </w:rPr>
      </w:r>
    </w:p>
    <w:p>
      <w:pPr>
        <w:pStyle w:val="Normal"/>
        <w:ind w:firstLine="1533"/>
        <w:rPr/>
      </w:pPr>
      <w:r>
        <w:rPr>
          <w:b/>
          <w:sz w:val="44"/>
          <w:szCs w:val="44"/>
        </w:rPr>
        <w:t>热机械综合测试仪说明书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本仪器可检测矿物棉及制品的膨胀系数、荷重收缩温度。也可作程控电炉使用，如玻璃析晶电炉等。广泛应用在生产企业、科研院校、质检等部门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指标</w:t>
      </w:r>
    </w:p>
    <w:p>
      <w:pPr>
        <w:pStyle w:val="Normal"/>
        <w:spacing w:lineRule="auto" w:line="480"/>
        <w:ind w:firstLine="4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炉温度：室温——</w:t>
      </w:r>
      <w:r>
        <w:rPr>
          <w:sz w:val="28"/>
          <w:szCs w:val="28"/>
        </w:rPr>
        <w:t>16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位移变化量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0.00mm</w:t>
      </w:r>
    </w:p>
    <w:p>
      <w:pPr>
        <w:pStyle w:val="Normal"/>
        <w:spacing w:lineRule="auto" w:line="480"/>
        <w:ind w:firstLine="4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样尺寸：≤</w:t>
      </w:r>
      <w:r>
        <w:rPr>
          <w:sz w:val="28"/>
          <w:szCs w:val="28"/>
        </w:rPr>
        <w:t>100×100×1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4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CD</w:t>
      </w:r>
      <w:r>
        <w:rPr>
          <w:sz w:val="28"/>
          <w:szCs w:val="28"/>
        </w:rPr>
        <w:t>摄像头：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线（选配）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源：</w:t>
      </w:r>
      <w:r>
        <w:rPr>
          <w:sz w:val="28"/>
          <w:szCs w:val="28"/>
        </w:rPr>
        <w:t xml:space="preserve">3800V/50Hz; </w:t>
      </w:r>
      <w:r>
        <w:rPr>
          <w:sz w:val="28"/>
          <w:szCs w:val="28"/>
        </w:rPr>
        <w:t>功率≤</w:t>
      </w:r>
      <w:r>
        <w:rPr>
          <w:sz w:val="28"/>
          <w:szCs w:val="28"/>
        </w:rPr>
        <w:t>10KW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电脑控制检测，自动生成报表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安装和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程序的安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装</w:t>
      </w:r>
      <w:r>
        <w:rPr>
          <w:sz w:val="28"/>
          <w:szCs w:val="28"/>
        </w:rPr>
        <w:t>office2003</w:t>
      </w:r>
      <w:r>
        <w:rPr>
          <w:sz w:val="28"/>
          <w:szCs w:val="28"/>
        </w:rPr>
        <w:t>办公软件，带</w:t>
      </w:r>
      <w:r>
        <w:rPr>
          <w:sz w:val="28"/>
          <w:szCs w:val="28"/>
        </w:rPr>
        <w:t xml:space="preserve">Excel2003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ccess 200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安装矿物棉及其制品综合测试系统软件，双击打包文件夹下面的</w:t>
      </w:r>
      <w:r>
        <w:rPr>
          <w:sz w:val="28"/>
          <w:szCs w:val="28"/>
        </w:rPr>
        <w:t>Setup.exe</w:t>
      </w:r>
      <w:r>
        <w:rPr>
          <w:sz w:val="28"/>
          <w:szCs w:val="28"/>
        </w:rPr>
        <w:t>文件，按照提示完成软件的安装。例如：将应用软件安装于“</w:t>
      </w:r>
      <w:r>
        <w:rPr>
          <w:sz w:val="28"/>
          <w:szCs w:val="28"/>
        </w:rPr>
        <w:t>D:\</w:t>
      </w:r>
      <w:r>
        <w:rPr/>
        <w:t xml:space="preserve"> </w:t>
      </w:r>
      <w:r>
        <w:rPr>
          <w:sz w:val="28"/>
          <w:szCs w:val="28"/>
        </w:rPr>
        <w:t>矿物棉及其制品综合测试系统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目录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机器电源打开，旋动“电源”开关。从“开始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程序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矿物棉及其制品综合测试系统“程序菜单下面启动软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系统参数的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次启动软件在时候，会弹出“参数配置”窗口。分别设置实验温度范围、升温速率、位移变化量程、通讯端口、通讯频率等。例如温度设置为：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，位移为：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，升温速率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端口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通讯频率为：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。设置完成以后，按“确定”按钮。然后退出整个程序。重新启动程序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参数配置后，重新启动软件。弹出主界面。分别是：膨胀系数测试、荷重收缩温度测试、析晶电炉试验、系统配置、补偿值测试、历史数据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配置选项：点击“系统配置”按钮。弹出用户验证窗口，输入用户名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密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按“确定”按钮，进入系统配置窗口。参数的设置和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样。完成设置后按“确定”按钮退出程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膨胀系数测量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装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刚玉垫片放入炉膛底部的刚玉管上，将预先做好的试样放在垫片中心位置，然后在将试样盖放在试样上，连接好顶干，调节位移传感器的起始位置，尽量让位移表显示在“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左右，可以通过设备顶端位移调零机构来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：输入“设置温度”和“样品长度”。然后按“确定”按钮，同时可以启动视频扑捉功能，单击“启动视频”按钮，弹出视频扑捉窗体，单击“启动视频采集”，输入记录开始温度和记录温度间隔。按“确定”按钮。回到测试界面。单击“实验开始”按钮进行实验。试验过程当中，系统按照输入的记录温度间隔和记录开始温度，将图片保存在程序安装目录下面的“</w:t>
      </w:r>
      <w:r>
        <w:rPr>
          <w:sz w:val="28"/>
          <w:szCs w:val="28"/>
        </w:rPr>
        <w:t>B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中。试验完成后可以用来分析试样在试验过程当中的变化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机器温度到达实验设置温度后，程序会自动弹出分析界面。用户可以自己编辑，输出在数据包括：温度、样品变化量、补偿值、线膨胀系数、线膨胀百分率、体膨胀系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表输出包括温度线膨胀系数曲线图、温度体膨胀系数曲线、温度线膨胀百分率曲线、温度样品位移曲线。</w:t>
      </w:r>
    </w:p>
    <w:p>
      <w:pPr>
        <w:pStyle w:val="Normal"/>
        <w:rPr/>
      </w:pPr>
      <w:r>
        <w:rPr>
          <w:sz w:val="28"/>
          <w:szCs w:val="28"/>
        </w:rPr>
        <w:t>（四）</w:t>
      </w:r>
      <w:r>
        <w:rPr>
          <w:b/>
          <w:sz w:val="28"/>
          <w:szCs w:val="28"/>
        </w:rPr>
        <w:t>荷重收缩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标：温度和位移信号通讯正常后，将刚玉垫片放入炉膛底座中的刚玉管上。然后将金属标样放在刚玉垫片上并且对准垫片的中心。再将试样盖放在标样上，同时将刚玉顶干插入试样盖上面的圆环中，当位移信号稳定后，按“确定”按钮。读取系统零点显示在定标文本框中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样：按照要求算出试样的体积和重量（根据密度来计算）。延绵、矿渣棉取密度为</w:t>
      </w:r>
      <w:r>
        <w:rPr>
          <w:sz w:val="28"/>
          <w:szCs w:val="28"/>
        </w:rPr>
        <w:t>150kg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</w:t>
      </w:r>
      <w:r>
        <w:rPr>
          <w:sz w:val="28"/>
          <w:szCs w:val="28"/>
        </w:rPr>
        <w:t>玻璃棉取密度为</w:t>
      </w:r>
      <w:r>
        <w:rPr>
          <w:sz w:val="28"/>
          <w:szCs w:val="28"/>
        </w:rPr>
        <w:t>64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。试样直径为</w:t>
      </w:r>
      <w:r>
        <w:rPr>
          <w:sz w:val="28"/>
          <w:szCs w:val="28"/>
        </w:rPr>
        <w:t>47~50mm,</w:t>
      </w:r>
      <w:r>
        <w:rPr>
          <w:sz w:val="28"/>
          <w:szCs w:val="28"/>
        </w:rPr>
        <w:t>厚度为</w:t>
      </w:r>
      <w:r>
        <w:rPr>
          <w:sz w:val="28"/>
          <w:szCs w:val="28"/>
        </w:rPr>
        <w:t>50~80mm</w:t>
      </w:r>
      <w:r>
        <w:rPr>
          <w:sz w:val="28"/>
          <w:szCs w:val="28"/>
        </w:rPr>
        <w:t>。将金属标样移走，将盛放试样的刚玉环放在垫片上并且对准中心位置，将计算出来的试样放入刚玉环中。然后装试样盖，连接上顶干。位移信号稳定后，按装样文本框下面的“确定”按钮。即可计算出试样的高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样环内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>82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属标样直径：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玉标样直径：</w:t>
      </w:r>
      <w:r>
        <w:rPr>
          <w:sz w:val="28"/>
          <w:szCs w:val="28"/>
        </w:rPr>
        <w:t xml:space="preserve">30mm; 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>52.4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验：输入试验温度后按“确定”按钮，同时可以启动视频扑捉功能，单击“启动视频”按钮，弹出视频扑捉窗体，单击“启动视频采集”，输入记录开始温度和记录温度间隔。按“确认”按钮。回到测试界面，按“试验开始”按钮开始试验。试验过程当中，系统按照输入的记录温度间隔和记录开始温度，将图片保存在程序安装目录下面的“</w:t>
      </w:r>
      <w:r>
        <w:rPr>
          <w:sz w:val="28"/>
          <w:szCs w:val="28"/>
        </w:rPr>
        <w:t>B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中。试验完成后可以用来分析试样在试验过程当中的变化过程。试验完成后，系统自动将试验结果传输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当中，用户可自行编辑。</w:t>
      </w:r>
    </w:p>
    <w:p>
      <w:pPr>
        <w:pStyle w:val="Normal"/>
        <w:rPr/>
      </w:pPr>
      <w:r>
        <w:rPr>
          <w:sz w:val="28"/>
          <w:szCs w:val="28"/>
        </w:rPr>
        <w:t>（五）</w:t>
      </w:r>
      <w:r>
        <w:rPr>
          <w:b/>
          <w:sz w:val="28"/>
          <w:szCs w:val="28"/>
        </w:rPr>
        <w:t>析晶电炉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析晶电炉测试界面，电炉温度文本框中显示电炉当前温度；用户输入设置温度和升温速率，按“确定”按钮。同样也可以启动视频扑捉功能。按加热启动按钮开始试验。在升温过程当中如果想停止试验，可以按“加热停止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b/>
          <w:sz w:val="28"/>
          <w:szCs w:val="28"/>
        </w:rPr>
        <w:t>系统补偿值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样：将刚玉标样放在刚玉垫片上面，放好试样盖，连接好顶干，调节位移零点，关闭炉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：点击主界面中的“系统补偿值测试”按钮，弹出用户验证窗口，输入用户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密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按“确定”按钮。进入补偿值测试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确认标样型号：点击“标样选择”按钮，弹出补偿值标准试样选择窗体，选择炉膛内放入的标准试样对应在型号，包括石英标样（</w:t>
      </w:r>
      <w:r>
        <w:rPr>
          <w:sz w:val="28"/>
          <w:szCs w:val="28"/>
        </w:rPr>
        <w:t>0~1000</w:t>
      </w:r>
      <w:r>
        <w:rPr>
          <w:sz w:val="28"/>
          <w:szCs w:val="28"/>
        </w:rPr>
        <w:t>度），刚玉标样（</w:t>
      </w:r>
      <w:r>
        <w:rPr>
          <w:sz w:val="28"/>
          <w:szCs w:val="28"/>
        </w:rPr>
        <w:t>0~1700</w:t>
      </w:r>
      <w:r>
        <w:rPr>
          <w:sz w:val="28"/>
          <w:szCs w:val="28"/>
        </w:rPr>
        <w:t>度）和用户自带标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对应的型号，然后按“确定”按钮。完成本次补偿值实验所用的标准试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到补偿值测试界面，输入测试温度和样品长度，点击“实验开始”按钮，进行补偿值测试。等机器到达实验温度以后，程序自动保存本次实验数据于安装目录下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b/>
          <w:sz w:val="28"/>
          <w:szCs w:val="28"/>
        </w:rPr>
        <w:t>膨胀系数历史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主界面中的“历史数据分析”按钮。弹出“历史数据分析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始数据分析：首先指定数据来源，点击浏览按钮，选择需要分析在数据库。然后点击“确定”按扭。如果所选择的数据库中无记录，程序会自动提示“所选择的数据库中没有记录，请重新选择”，如果所选数据库中有记录，在下面的文本框中会显示数据库中的开始记录和结束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输出曲线，选中需要输出的曲线即可。输入“输出数据”的开始温度。然后按输出“按钮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数据输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Result.xls</w:t>
      </w:r>
      <w:r>
        <w:rPr>
          <w:sz w:val="28"/>
          <w:szCs w:val="28"/>
        </w:rPr>
        <w:t>文件中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文件菜单下面的“另存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”选项，输入文件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照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的操作规则，用户可以对结果数据进行编辑，包括数据的字体、颜色、图表格式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</w:t>
      </w:r>
      <w:r>
        <w:rPr>
          <w:b/>
          <w:sz w:val="28"/>
          <w:szCs w:val="28"/>
        </w:rPr>
        <w:t>退出选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主界面中，如果用户想退出程序，按“退出”按钮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装箱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主机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脑（根据合同要求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刚玉模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套说明书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格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摄像头（根据合同要求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36:00Z</dcterms:created>
  <dc:creator>one</dc:creator>
  <dc:description/>
  <cp:keywords/>
  <dc:language>en-US</dc:language>
  <cp:lastModifiedBy>aa</cp:lastModifiedBy>
  <dcterms:modified xsi:type="dcterms:W3CDTF">2013-11-28T07:25:00Z</dcterms:modified>
  <cp:revision>2</cp:revision>
  <dc:subject/>
  <dc:title>膨胀仪软件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