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8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配置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1814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6T03:43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