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val="en-US" w:eastAsia="zh-CN" w:bidi="ar"/>
        </w:rPr>
        <w:t>微电流放大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52"/>
          <w:szCs w:val="5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72"/>
          <w:szCs w:val="72"/>
          <w:lang w:val="en-US" w:eastAsia="zh-CN" w:bidi="ar"/>
        </w:rPr>
        <w:t>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72"/>
          <w:szCs w:val="72"/>
          <w:lang w:val="en-US" w:eastAsia="zh-CN" w:bidi="ar"/>
        </w:rPr>
        <w:t>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72"/>
          <w:szCs w:val="72"/>
          <w:lang w:val="en-US" w:eastAsia="zh-CN" w:bidi="ar"/>
        </w:rPr>
        <w:t>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72"/>
          <w:szCs w:val="72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72"/>
          <w:szCs w:val="72"/>
          <w:lang w:val="en-US" w:eastAsia="zh-CN" w:bidi="ar"/>
        </w:rPr>
        <w:t>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 w:bidi="ar"/>
        </w:rPr>
        <w:t>北京恒奥德科技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概述：微电流放大器是专供中学物理教学、电学教学演示实验时使用的专用教学仪器，它具极高的灵敏度，能将微小的直流电流放大用电表指示演示出来。该仪器可以完成直导线切割磁力线产生的感应电流、绝缘体转变为导体、气体导电、地磁发电、温差电位现象等等实验。尤其是原来需要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80V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高压电才能完成的实验，使用了微电流放大器后，采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6V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下的安全电源便可以完成实验。仪器采用了高速率运算集成块作微放电路，分别设有毫伏级放大，电流型放大和电压型放大多路输入，而且采用了直流干电池作工作电源，零漂少，功耗低，抗干扰能力强、工作性能稳定是该仪器的主要特点，仪器结构设计合理，使用方便、可靠，全机采用印刷线路板及组扎线工艺，接触良好，维修保养方便。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要技术性能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毫伏级放大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1-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放大倍数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1-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微放电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- 6~ 10- 3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1-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输入阻抗：低阻抗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1-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指示电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5C1 100&amp;#956;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中心零位指针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1-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外接电表：中心零位灵敏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62;100&amp;#956;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指针表均可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电压型放大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2-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放大倍数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2-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输入阻抗：高阻抗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电流型放大器：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3-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输出电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62;300m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3-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输入阻抗：高阻抗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工作环境：温   度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&amp;#8451;-40&amp;#8451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相对湿度：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工作电源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C 6V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电池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-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工作时间：连续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面板控制器说明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-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电源开：仪器的电源开关，当该开关板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0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源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1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端时为接通全机电源，电源指示灯发红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-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毫伏级输入：仪器的毫伏级放大器的接入接口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-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输入：分别对应电压型放大器和电流型放大器的输入接口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-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输出：该控制器在仪器后板，分别对应毫伏级放大器，电压型放大器和电流型放大器的输出接口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-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调零：毫伏级放大器显示电表零位调节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-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电表：仪器的毫伏级放大器外接显示电表接口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0;+&amp;#8221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端接外接电表的正极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0;-&amp;#8221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端接外接电表的负极。外接电表采用直流电流表，灵敏度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微安，且最好电表的零点可定位在表面的中心位置。可显示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100&amp;#956;A ~ 0 ~ +100&amp;#956;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范围为好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-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电池盖：在仪器后面板上的电池盖处，仪器的工作电源电池架外封盖，旋开两端紧固螺丝，安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电池，重新盖好并紧固螺丝，仪器便可工作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使用说明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用螺丝刀旋开紧固电池盖的螺丝，按点端为正极，弹簧端为负极，安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电池，然后盖好电池盖并紧固好螺丝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使用毫伏级放大器时，如需加大演示效果，可选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1500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1500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数字演示电表等，灵敏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&amp;#956;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大面板电表，用导线将电表的两输入端子对应仪器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0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1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0;+&amp;#8221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0;-&amp;#8221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端连接。调较好电表的机械零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数字表不用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0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源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1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开关板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0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源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1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端，这时，电源指示灯发光，能观察到电表的指针在一定范围内摆动，说明放大器已进入了工作状态，预热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-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，放大器便进入稳定状态。用一短导线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0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毫伏级输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1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端两接线柱短路连接，然后调节放大器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0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调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1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位器旋钮，使电表指针指示为零即可进行具体的实验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实验举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4-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电磁感应实验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2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一段单跟导线接在放大器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0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毫伏级输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1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两接线柱上，取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U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磁铁或使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2403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电磁感应演示器的均匀电磁场，使导线垂直方向切割磁力线，可以观察到，在导线垂直切割电力线时电表的指针迅速摆动，说明有感生电流产生，实验验证了电磁感应原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4-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验证地球磁场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取仪器附件中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0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匝线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1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将线圈的两端接到微电流放大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0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毫伏级输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1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传输线的两鳄鱼夹上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将线圈置于与地面垂直的方位，手执线圈两端引线的交汇点，然后转动线圈，可以观察到电表指针偏转，说明此时有感生电动势产生。根据电磁感应原理，说明线圈在切割磁力线。改变线圈的转动方向，电表偏转方向也随之改变。实验证明：地球磁场的存在并磁极有方向。老师们也可使用该放大器完成温差电现象，生物电现象等实验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4-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传感器应用实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光控路灯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按图一选电压型放大器将光敏电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可变电阻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及发光二极管用实线电路板装接好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6V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直流电源可选用学生电源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节干电池串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接上外接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6V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源并开启放大器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0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源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21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慢慢调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E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发光。再用物件遮挡照射到光敏电阻面表，此时可观察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E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息灭，完成光控路灯实验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4-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传感器应用实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amp;#8212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温控报警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按图二选电流型放大器将热敏电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可变电阻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蜂鸣器用实线电路板装接好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6V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直流电源可选用学生电源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节干电池串接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61765" cy="1095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ind w:firstLine="4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接上外接的</w:t>
      </w:r>
      <w:r>
        <w:rPr>
          <w:rFonts w:cs="宋体" w:ascii="宋体" w:hAnsi="宋体"/>
          <w:szCs w:val="21"/>
        </w:rPr>
        <w:t>+6V</w:t>
      </w:r>
      <w:r>
        <w:rPr>
          <w:rFonts w:ascii="宋体" w:hAnsi="宋体" w:cs="宋体"/>
          <w:szCs w:val="21"/>
        </w:rPr>
        <w:t>电源并开启放大器的“电源开”，将热敏电阻靠近热源，慢慢调整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 w:val="13"/>
          <w:szCs w:val="13"/>
        </w:rPr>
        <w:t>1</w:t>
      </w:r>
      <w:r>
        <w:rPr>
          <w:rFonts w:ascii="宋体" w:hAnsi="宋体" w:cs="宋体"/>
          <w:sz w:val="13"/>
          <w:szCs w:val="13"/>
        </w:rPr>
        <w:t>。</w:t>
      </w:r>
      <w:r>
        <w:rPr>
          <w:rFonts w:ascii="宋体" w:hAnsi="宋体" w:cs="宋体"/>
          <w:szCs w:val="21"/>
        </w:rPr>
        <w:t>直到蜂呜器发出声响。将热敏电阻移开热源，蜂呜器声响停止。完成温控报警实验。</w:t>
      </w:r>
    </w:p>
    <w:p>
      <w:pPr>
        <w:pStyle w:val="Normal"/>
        <w:rPr>
          <w:rFonts w:ascii="黑体;宋体" w:hAnsi="黑体;宋体" w:eastAsia="黑体;宋体" w:cs="宋体"/>
          <w:szCs w:val="21"/>
        </w:rPr>
      </w:pPr>
      <w:r>
        <w:rPr>
          <w:rFonts w:eastAsia="黑体;宋体" w:cs="宋体" w:ascii="黑体;宋体" w:hAnsi="黑体;宋体"/>
          <w:szCs w:val="21"/>
        </w:rPr>
        <w:t>5</w:t>
      </w:r>
      <w:r>
        <w:rPr>
          <w:rFonts w:ascii="黑体;宋体" w:hAnsi="黑体;宋体" w:cs="宋体" w:eastAsia="黑体;宋体"/>
          <w:szCs w:val="21"/>
        </w:rPr>
        <w:t>、仪器维护及常见故障维修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、仪器使用完毕，应将电池卸下，存放在通风干燥处。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、爱护仪器，搬运要小心，防止碰撞。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、如需打开仪器修理，可拆开仪器的上盖，便可检查仪器内部各元器件和连线。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、仪器长期不用，最好三个月内能通电一次，每次通电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左右，以延长其使用寿命。</w:t>
      </w:r>
    </w:p>
    <w:p>
      <w:pPr>
        <w:pStyle w:val="Normal"/>
        <w:ind w:first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-5</w:t>
      </w:r>
      <w:r>
        <w:rPr>
          <w:rFonts w:ascii="宋体" w:hAnsi="宋体" w:cs="宋体"/>
          <w:szCs w:val="21"/>
        </w:rPr>
        <w:t>、特别注意事项：</w:t>
      </w:r>
    </w:p>
    <w:p>
      <w:pPr>
        <w:pStyle w:val="Normal"/>
        <w:ind w:firstLine="6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-5-1</w:t>
      </w:r>
      <w:r>
        <w:rPr>
          <w:rFonts w:ascii="宋体" w:hAnsi="宋体" w:cs="宋体"/>
          <w:szCs w:val="21"/>
        </w:rPr>
        <w:t>、微电流放大器是一种灵敏度极高的显示指示仪器，使用时切记不要接入大于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>μA</w:t>
      </w:r>
      <w:r>
        <w:rPr>
          <w:rFonts w:ascii="宋体" w:hAnsi="宋体" w:cs="宋体"/>
          <w:szCs w:val="21"/>
        </w:rPr>
        <w:t>电流的电源信号，这样很容易损坏仪器。</w:t>
      </w:r>
    </w:p>
    <w:p>
      <w:pPr>
        <w:pStyle w:val="Normal"/>
        <w:ind w:firstLine="6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-5-2</w:t>
      </w:r>
      <w:r>
        <w:rPr>
          <w:rFonts w:ascii="宋体" w:hAnsi="宋体" w:cs="宋体"/>
          <w:szCs w:val="21"/>
        </w:rPr>
        <w:t>、微电流放大器使用电池供电，电池安装在仪器的背面电池盒内，安装电池时要注意电池的极性（电池盒内的弹簧处为负极）。</w:t>
      </w:r>
    </w:p>
    <w:p>
      <w:pPr>
        <w:pStyle w:val="Normal"/>
        <w:ind w:firstLine="6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-5-3</w:t>
      </w:r>
      <w:r>
        <w:rPr>
          <w:rFonts w:ascii="宋体" w:hAnsi="宋体" w:cs="宋体"/>
          <w:szCs w:val="21"/>
        </w:rPr>
        <w:t>、为免电池漏液损坏仪器，实验完毕后应把电池取出，下次使用时再装上。</w:t>
      </w:r>
    </w:p>
    <w:p>
      <w:pPr>
        <w:pStyle w:val="Normal"/>
        <w:ind w:firstLine="6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-5-4</w:t>
      </w:r>
      <w:r>
        <w:rPr>
          <w:rFonts w:ascii="宋体" w:hAnsi="宋体" w:cs="宋体"/>
          <w:szCs w:val="21"/>
        </w:rPr>
        <w:t>、为了远距观察演示实验，可外接大型教学电流表，外接电流表时要注意极性，这时外接电表和仪器面板电表同时工作，演示效果更好。</w:t>
      </w:r>
    </w:p>
    <w:p>
      <w:pPr>
        <w:pStyle w:val="Normal"/>
        <w:ind w:firstLine="6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;宋体" w:hAnsi="黑体;宋体" w:eastAsia="黑体;宋体" w:cs="宋体"/>
          <w:szCs w:val="21"/>
        </w:rPr>
      </w:pPr>
      <w:r>
        <w:rPr>
          <w:rFonts w:eastAsia="黑体;宋体" w:cs="宋体" w:ascii="黑体;宋体" w:hAnsi="黑体;宋体"/>
          <w:szCs w:val="21"/>
        </w:rPr>
        <w:t>6</w:t>
      </w:r>
      <w:r>
        <w:rPr>
          <w:rFonts w:ascii="黑体;宋体" w:hAnsi="黑体;宋体" w:cs="宋体" w:eastAsia="黑体;宋体"/>
          <w:szCs w:val="21"/>
        </w:rPr>
        <w:t>、仪器附件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 xml:space="preserve">、使用说明书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本。     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、多匝线圈</w:t>
      </w:r>
      <w:r>
        <w:rPr>
          <w:rFonts w:ascii="宋体" w:hAnsi="宋体" w:cs="宋体"/>
          <w:color w:val="FFFFFF"/>
          <w:szCs w:val="21"/>
        </w:rPr>
        <w:t>的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 xml:space="preserve">、产品合格证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16T14:36:00Z</cp:lastPrinted>
  <dcterms:modified xsi:type="dcterms:W3CDTF">2016-05-16T06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